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44"/>
          <w:szCs w:val="44"/>
        </w:rPr>
        <w:t>租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44"/>
          <w:szCs w:val="44"/>
        </w:rPr>
        <w:t>房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44"/>
          <w:szCs w:val="44"/>
        </w:rPr>
        <w:t>合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44"/>
          <w:szCs w:val="44"/>
        </w:rPr>
        <w:t>同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租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甲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_________________________________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承租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乙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_________________________________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甲、乙双方就房屋租赁事宜，达成如下协议：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甲方将位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 xml:space="preserve"> 房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租给乙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乙方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为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办公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使用，租赁期限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房屋租金为人民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1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年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支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乙方租赁期间，水费、电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宽带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燃气费以及其它由乙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居住而产生的费用由乙方全额负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乙方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按时向有关部门支付水电等各种由租房者使用带来的消费。租赁结束时，如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乙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没有交清各种费用，包括房租费、水电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燃气、网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等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产生的欠费及滞纳金由乙方承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乙方同意预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u w:val="single"/>
          <w:lang w:val="en-US" w:eastAsia="zh-CN"/>
        </w:rPr>
        <w:t xml:space="preserve">2000.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元作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  <w:t>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合同终止时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如未发生欠费及物品损毁赔偿，乙方应退还甲方。</w:t>
      </w:r>
    </w:p>
    <w:p>
      <w:pPr>
        <w:pStyle w:val="Style15"/>
        <w:keepNext w:val="false"/>
        <w:keepLines w:val="false"/>
        <w:widowControl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在承租期间，未经甲方同意，乙方无权转租或转借该房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得改变房屋结构及其用途，由于乙方人为原因造成该房屋及其配套设施损坏的，由乙方承担赔偿责任。乙方在租房期间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发生安全事故，由乙方自行承担全部责任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六、乙方人员在租赁期间如有物品丢失由乙方自行负责，乙方人员在租赁期间如有人员伤害事故由乙方自行负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七、乙方不得利用承租房屋从事违法犯罪或违背公序良俗的活动。</w:t>
      </w:r>
    </w:p>
    <w:p>
      <w:pPr>
        <w:pStyle w:val="Style15"/>
        <w:keepNext w:val="false"/>
        <w:keepLines w:val="false"/>
        <w:widowControl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八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甲方保证该房屋无产权纠纷。</w:t>
      </w:r>
    </w:p>
    <w:p>
      <w:pPr>
        <w:pStyle w:val="Style15"/>
        <w:keepNext w:val="false"/>
        <w:keepLines w:val="false"/>
        <w:widowControl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九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租赁结束时，甲乙双方需当面检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甲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提供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物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设备情况，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有损坏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  <w:t>乙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需按相关标准赔偿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就本合同发生纠纷，双方协商解决，协商不成，任何一方均有权向有关部门提起诉讼，请求司法解决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十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本合同一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份，甲、乙双方各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份，自双方签字之日起生效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甲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签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已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签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经办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    法定代表人或经办人：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      电话：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42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07:02Z</dcterms:created>
  <dc:creator>Administrator</dc:creator>
  <dc:description/>
  <dc:language>en-US</dc:language>
  <cp:lastModifiedBy>Hala Madrid!</cp:lastModifiedBy>
  <dcterms:modified xsi:type="dcterms:W3CDTF">2023-08-20T07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E2DE25B3E4032B1BEBD11742B69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